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78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  <w:t>Obs. Ver Substitutivo pág 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color w:val="FF0000"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 o estacionamento na Zona Central da cidade, de caminhões, peruas ou similares, quando forem efetuar mudanças residenciais e comerciai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a Zona Central da cidade fica liberado o estacionamento de caminhões, peruas ou similares, quando forem efetuar mudanças residenciais e comerci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7  de mai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1"/>
        <w:ind w:left="567" w:hanging="0"/>
        <w:rPr>
          <w:u w:val="single"/>
        </w:rPr>
      </w:pPr>
      <w:r>
        <w:rPr>
          <w:u w:val="single"/>
        </w:rPr>
        <w:t>AUTÓGRAFO NÚMERO  19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7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 o estacionamento de caminhões, peruas e similares, na Zona Central da sede do Município, para efetuar mudanças residenciais ou comerciai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a Zona Central da sede do Município, mediante a devida autorização escrita da Secretaria Municipal dos Transportes, fica liberado o estacionamento de caminhões, peruas e similares, para efetuar mudanças residenciais ou comerci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9(dezenove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ELIAS DAMU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19T13:15:00Z</cp:lastPrinted>
  <dcterms:modified xsi:type="dcterms:W3CDTF">1999-10-19T15:15:00Z</dcterms:modified>
  <cp:revision>11</cp:revision>
  <dc:subject/>
  <dc:title/>
</cp:coreProperties>
</file>