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94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05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75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JURANDI REIS DE OLIVEI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LETÍCIA MARIA UCHOA</w:t>
      </w:r>
      <w:r>
        <w:rPr>
          <w:rFonts w:ascii="Arial" w:hAnsi="Arial"/>
          <w:sz w:val="24"/>
        </w:rPr>
        <w:t>, a via pública da sede do Município, conhecida como Avenida “F”, do loteamento denominado Jardim São Rafael II, com início na Rua Luiz Rodrigues e término na Rua Luiz Gonzaga da Silva do mesmo loteamento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08 e seus incisos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04    de      mai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04T14:32:00Z</cp:lastPrinted>
  <dcterms:modified xsi:type="dcterms:W3CDTF">1999-05-24T19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