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EMENDA Nº</w:t>
      </w:r>
      <w:r>
        <w:rPr>
          <w:rFonts w:ascii="Times New Roman" w:hAnsi="Times New Roman"/>
          <w:sz w:val="32"/>
        </w:rPr>
        <w:t xml:space="preserve"> ___________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71    /99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BlockText"/>
        <w:bidi w:val="0"/>
        <w:ind w:left="567" w:right="335" w:hanging="0"/>
        <w:rPr/>
      </w:pPr>
      <w:r>
        <w:rPr/>
        <w:tab/>
        <w:t>Suprima-se o parágrafo 1º, do artigo 3º e altere-se a numeração do parágrafo 2º, do mesmo artigo para parágrafo único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28 de abril de 1999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>          OMAR DE SOUZA E SILVA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Vereador 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8T16:08:00Z</cp:lastPrinted>
  <dcterms:modified xsi:type="dcterms:W3CDTF">1999-04-28T1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