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Através da Mensagem nº 0477/99, de 29 de março de 1999, o senhor Chefe do Executivo Municipal encaminhou ao exame deste legislativo, o projeto de lei nº 59/99, que dispõe sobre a criação da Guarda Municipal de Araraquara, dá outras providências e revoga a Lei nº 3.616 de 1º de setembro de 1.989, sobre o mesm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 manifestou-se a douta Comissão de Justiça, Legislação e Redação e a Comissão de Tributação, Finanças e Orçamento nada objetou no que lhe diz respe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riação dessa Guarda é medida de há muito reclamada pela população e necessária para o Município na proteção de seu patrimôni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Nada a opor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aprov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31    de    març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31T16:52:00Z</cp:lastPrinted>
  <dcterms:modified xsi:type="dcterms:W3CDTF">1999-08-23T1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