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1418" w:right="-567" w:firstLine="709"/>
        <w:jc w:val="left"/>
        <w:rPr/>
      </w:pPr>
      <w:r>
        <w:rPr>
          <w:b/>
          <w:u w:val="single"/>
        </w:rPr>
        <w:t>PROJETO DE LEI Nº              59      /99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ind w:left="4248" w:hanging="0"/>
        <w:rPr/>
      </w:pPr>
      <w:r>
        <w:rPr>
          <w:rFonts w:ascii="Times New Roman" w:hAnsi="Times New Roman"/>
        </w:rPr>
        <w:t>Dispõe sobre a criação da Guarda Municipal de Araraquara, dá outras providências e revoga a Lei nº 3.616 de 1º de setembro de 1.989.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A guarda municipal fica criada com o objetivo de exercer suas atividades no território do Município, como orgão subordinado às diversas Secretarias e Departamentos Municipais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O emprego de guarda municipal I, será correspondente a remuneração da Referencia 03 do quadro de pessoal dos servidores e com a seguinte atribuição :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sz w:val="24"/>
        </w:rPr>
        <w:t>    -    proteger os bens, serviços e instalações municipais;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 xml:space="preserve"> - prestar auxílio ao público;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III</w:t>
      </w:r>
      <w:r>
        <w:rPr>
          <w:rFonts w:ascii="Times New Roman" w:hAnsi="Times New Roman"/>
          <w:sz w:val="24"/>
        </w:rPr>
        <w:t xml:space="preserve"> - colaborar com os serviços de assistência social e comunitária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IV</w:t>
      </w:r>
      <w:r>
        <w:rPr>
          <w:rFonts w:ascii="Times New Roman" w:hAnsi="Times New Roman"/>
          <w:sz w:val="24"/>
        </w:rPr>
        <w:t xml:space="preserve"> – vigiar praças, jardins e prédios públicos, a fim de evitar que sejam depredados ou mal utilizados seguindo    normas constantes de instruções internas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>    -    Os pré-requisitos para o preenchimento de emprego serão: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sz w:val="24"/>
        </w:rPr>
        <w:t>    -    Instrução – 1º grau completo;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 xml:space="preserve"> – Conhecimentos específicos : normas básicas de segurança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>    -    O emprego de guarda municipal II, será correspondente à remuneração da referencia 06 do quadro de pessoal, com a seguinte atribuição: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sz w:val="24"/>
        </w:rPr>
        <w:t>    -      Executar, nos limites da sua competência, a ordenação do trânsito da cidade, fiscalizando sua circulação, estacionamento e parada de veículos, colaborando na autuação dos infratores na aplicação das medidas administrativas indicadas no Código de Trânsito Brasileiro nos incisos V, VI, VII, e VIII do artigo 24 ( Lei Federal    9.503 de 23/09/97 );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II</w:t>
      </w:r>
      <w:r>
        <w:rPr>
          <w:rFonts w:ascii="Times New Roman" w:hAnsi="Times New Roman"/>
          <w:sz w:val="24"/>
        </w:rPr>
        <w:t xml:space="preserve"> – Colaborar na fiscalização de obras e posturas municipais, de acordo com os respectivos códigos e as determinações superiores, autuando os responsáveis por irregularidades apuradas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III</w:t>
      </w:r>
      <w:r>
        <w:rPr>
          <w:rFonts w:ascii="Times New Roman" w:hAnsi="Times New Roman"/>
          <w:sz w:val="24"/>
        </w:rPr>
        <w:t xml:space="preserve"> – Atuar nos órgãos do município como espaço cultural, Teatro Municipal, Pronto Socorros, Biblioteca, onde exige-se maior responsabilidade    por existir bens de valores e por estarem em contato permanente com o público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>    -    O pré-requisito para o guarda municipal II será :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sz w:val="24"/>
        </w:rPr>
        <w:t>    -    Instrução – 2º grau completo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6º</w:t>
      </w:r>
      <w:r>
        <w:rPr>
          <w:rFonts w:ascii="Times New Roman" w:hAnsi="Times New Roman"/>
          <w:sz w:val="24"/>
        </w:rPr>
        <w:t>    - Fica criado o emprego de chefe de seção em comissão, referência 10, mais 33 % de função gratificada, que ficará com a responsabilidade de supervisionar, coordenar os guardas municipais II que atuarão na fiscalização do trânsito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 xml:space="preserve">§ 1º      -    </w:t>
      </w:r>
      <w:r>
        <w:rPr>
          <w:rFonts w:ascii="Times New Roman" w:hAnsi="Times New Roman"/>
          <w:sz w:val="24"/>
        </w:rPr>
        <w:t>Mediante convênio celebrado com o Estado através da Secretaria de Segurança Pública, a Polícia Militar poderá dar instruções e orientações à guarda municipal;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§    2º</w:t>
      </w:r>
      <w:r>
        <w:rPr>
          <w:rFonts w:ascii="Times New Roman" w:hAnsi="Times New Roman"/>
          <w:sz w:val="24"/>
        </w:rPr>
        <w:t xml:space="preserve">    -    Para a execução das atribuições detalhadas nos artigos 2º e 4º desta Lei o Município proporcionará, na medida dos recursos financeiros, a infra-estrutura operacional para as inspeções dos órgãos públicos, praças e outros estabelecimentos oficiais. </w:t>
      </w:r>
      <w:r>
        <w:rPr>
          <w:rFonts w:ascii="Times New Roman" w:hAnsi="Times New Roman"/>
          <w:b/>
          <w:sz w:val="24"/>
        </w:rPr>
        <w:t xml:space="preserve">    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7º</w:t>
      </w:r>
      <w:r>
        <w:rPr>
          <w:rFonts w:ascii="Times New Roman" w:hAnsi="Times New Roman"/>
          <w:sz w:val="24"/>
        </w:rPr>
        <w:t>    -    O regime estabelecido para a criação desses empregos será o da C.L.T. ( Consolidação das Leis do Trabalho )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8º</w:t>
      </w:r>
      <w:r>
        <w:rPr>
          <w:rFonts w:ascii="Times New Roman" w:hAnsi="Times New Roman"/>
          <w:sz w:val="24"/>
        </w:rPr>
        <w:t>      -    Todos os empregos mencionados, nesta Lei, serão preenchidos através de processo seletivo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9º</w:t>
      </w:r>
      <w:r>
        <w:rPr>
          <w:rFonts w:ascii="Times New Roman" w:hAnsi="Times New Roman"/>
          <w:sz w:val="24"/>
        </w:rPr>
        <w:t>    -    Do total de empregos criados por essa Lei, será destinado 5% (cinco por cento) para o sexo feminino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0</w:t>
      </w:r>
      <w:r>
        <w:rPr>
          <w:rFonts w:ascii="Times New Roman" w:hAnsi="Times New Roman"/>
          <w:sz w:val="24"/>
        </w:rPr>
        <w:t>    - Esta Lei, no que couber, será regulamentada por decreto que fixará outras atribuições aos integrantes da guarda e adotará as disposições que serão estabelecidas pelo CONTRAN    e CETRAN com relação aos órgãos e entidades executivas de trânsito, nos termos da previsão do artigo 333 e § 2º do Código de Trânsito Brasileiro ( Lei Federal 9.503 de 23/09/97 ).</w:t>
        <w:tab/>
        <w:t>.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>Artigo 11    -</w:t>
      </w:r>
      <w:r>
        <w:rPr>
          <w:rFonts w:ascii="Times New Roman" w:hAnsi="Times New Roman"/>
          <w:sz w:val="24"/>
        </w:rPr>
        <w:t xml:space="preserve"> Fica alterada a denominação dos empregos de “guarda noturno” referência 03 constante no Anexo I das leis municipais nºs 3.430 de 17/03/88 e 3.977 de 23/03/92 para os empregos de GUARDA MUNICIPAL referências 03 e 06;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 xml:space="preserve">Artigo 12 - </w:t>
      </w:r>
      <w:r>
        <w:rPr>
          <w:rFonts w:ascii="Times New Roman" w:hAnsi="Times New Roman"/>
          <w:sz w:val="24"/>
        </w:rPr>
        <w:t>As despesas com a execução desta Lei onerarão verba consignada no orçamento através de dotação própria;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/>
      </w:pPr>
      <w:r>
        <w:rPr>
          <w:rFonts w:ascii="Times New Roman" w:hAnsi="Times New Roman"/>
          <w:b/>
          <w:sz w:val="24"/>
        </w:rPr>
        <w:t xml:space="preserve">Artigo 13 - </w:t>
      </w:r>
      <w:r>
        <w:rPr>
          <w:rFonts w:ascii="Times New Roman" w:hAnsi="Times New Roman"/>
          <w:sz w:val="24"/>
        </w:rPr>
        <w:t>Esta Lei entra em vigor na data de sua publicação, revogando-se as disposições em contrário, especialmente a Lei 3.616 de 01 de setembro de 1989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29 (vinte e nove) de março de 1999 (mil novecentos e noventa e nove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420"/>
        <w:jc w:val="both"/>
        <w:rPr/>
      </w:pPr>
      <w:r>
        <w:rPr/>
      </w:r>
      <w:r>
        <w:br w:type="page"/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bidi w:val="0"/>
        <w:ind w:firstLine="420"/>
        <w:rPr/>
      </w:pPr>
      <w:r>
        <w:rPr>
          <w:rFonts w:ascii="Times New Roman" w:hAnsi="Times New Roman"/>
          <w:sz w:val="24"/>
        </w:rPr>
        <w:t>CRIAÇÃO DE EMPREGOS</w:t>
      </w:r>
    </w:p>
    <w:p>
      <w:pPr>
        <w:pStyle w:val="Normal"/>
        <w:bidi w:val="0"/>
        <w:ind w:firstLine="42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ind w:firstLine="42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ind w:firstLine="42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ind w:firstLine="420"/>
        <w:jc w:val="center"/>
        <w:rPr/>
      </w:pPr>
      <w:r>
        <w:rPr>
          <w:rFonts w:ascii="Times New Roman" w:hAnsi="Times New Roman"/>
          <w:b/>
          <w:i/>
          <w:sz w:val="24"/>
        </w:rPr>
        <w:t>ANEXO I</w:t>
      </w:r>
    </w:p>
    <w:p>
      <w:pPr>
        <w:pStyle w:val="Normal"/>
        <w:bidi w:val="0"/>
        <w:ind w:firstLine="42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6"/>
        <w:bidi w:val="0"/>
        <w:ind w:firstLine="420"/>
        <w:rPr/>
      </w:pPr>
      <w:r>
        <w:rPr>
          <w:rFonts w:ascii="Times New Roman" w:hAnsi="Times New Roman"/>
        </w:rPr>
        <w:t xml:space="preserve">                </w:t>
      </w:r>
      <w:r>
        <w:rPr>
          <w:rFonts w:ascii="Times New Roman" w:hAnsi="Times New Roman"/>
        </w:rPr>
        <w:t>Emprego                                                                                                                            Quantidade</w:t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4"/>
        <w:bidi w:val="0"/>
        <w:ind w:firstLine="420"/>
        <w:rPr/>
      </w:pPr>
      <w:r>
        <w:rPr>
          <w:rFonts w:ascii="Times New Roman" w:hAnsi="Times New Roman"/>
          <w:sz w:val="24"/>
        </w:rPr>
        <w:t>Guarda Municipal I</w:t>
        <w:tab/>
        <w:tab/>
        <w:tab/>
        <w:tab/>
        <w:tab/>
        <w:t>            300</w:t>
      </w:r>
    </w:p>
    <w:p>
      <w:pPr>
        <w:pStyle w:val="Normal"/>
        <w:bidi w:val="0"/>
        <w:ind w:firstLine="4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420"/>
        <w:jc w:val="both"/>
        <w:rPr/>
      </w:pPr>
      <w:r>
        <w:rPr>
          <w:rFonts w:ascii="Times New Roman" w:hAnsi="Times New Roman"/>
          <w:sz w:val="24"/>
        </w:rPr>
        <w:t>Guarda Municipal II</w:t>
        <w:tab/>
        <w:tab/>
        <w:tab/>
        <w:tab/>
        <w:tab/>
        <w:t>            100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2410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firstLine="420"/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firstLine="420"/>
      <w:jc w:val="both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ind w:firstLine="420"/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4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0</Characters>
  <CharactersWithSpaces>35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23T1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