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6/99, de iniciativa do Vereadora HELENITA TURCI, obriga os estabelecimentos que comercializam Celulares, a instalar caixas coletoras para baterias usad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6      de      maio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5T2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