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9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Obs. Ver Substitutivo pág. 02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horário de funcionamento dos veículos automotores de propaganda por meio de alto falantes, de que trata a Lei nº 4.845, de 25 de junho de 1997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horário de funcionamento dos veículos automotores autorizados a executar propaganda por meio de alto falantes na região central da cidade, de que trata a Lei número 4.845, de 25 de junho de 1997, será das 14:00 às 18:00 horas, os quais deverão possuir o lacre da Companhia de Tecnologia e Saneamento Ambiental – CETESB, a fim de que o som produzido pelos mesmos não ultrapassem o limite de decibéis permitidos para esse tipo de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8  de març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3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horário de funcionamento dos veículos automotores de propaganda por meio de alto falantes, de que trata a Lei nº 4.845, de 25 de junho de 1997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horário de funcionamento dos veículos automotores autorizados a executar propaganda por meio de alto falantes na região central da cidade, de que trata a Lei número 4.845, de 25 de junho de 1997, será das 12:00 às 18:00 horas, os quais deverão possuir o lacre da Companhia de Tecnologia e Saneamento Ambiental – CETESB, a fim de que o som produzido pelos mesmos não ultrapassem o limite de decibéis permitidos para esse tipo de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os sábados e vésperas de feriados esse horário será das 10:00 às 18:00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propaganda de que trata o artigo 1º fica proibida aos domingos e feri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5  de junh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2"/>
          <w:tab w:val="left" w:pos="851" w:leader="none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1T13:53:00Z</cp:lastPrinted>
  <dcterms:modified xsi:type="dcterms:W3CDTF">1999-08-03T15:56:00Z</dcterms:modified>
  <cp:revision>12</cp:revision>
  <dc:subject/>
  <dc:title/>
</cp:coreProperties>
</file>