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de terren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terrenos com área não inferior a 125,00 metros quadrados, poderão ser regularizados perante a Prefeitura Municipal, podendo receber construções, obedecidas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prédios poderão ter os seus cadastros desmembrados, independentemente da medida da área, desde que venham sendo lançados para o pagamento do respectivo tributo em separad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 disposto nesta lei não se aplica aos imóveis localizados nas Zonas ZR-1, ZR-2 e ZP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com validade pelo prazo de 90 (nov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6 de janeir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1-26T16:59:00Z</cp:lastPrinted>
  <dcterms:modified xsi:type="dcterms:W3CDTF">1999-08-04T19:56:00Z</dcterms:modified>
  <cp:revision>13</cp:revision>
  <dc:subject/>
  <dc:title/>
</cp:coreProperties>
</file>