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20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12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Elias Damus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Doutor Mário Ópice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DOUTOR MÁRIO ÓPICE</w:t>
      </w:r>
      <w:r>
        <w:rPr>
          <w:rFonts w:cs="Arial" w:ascii="Arial" w:hAnsi="Arial"/>
          <w:sz w:val="24"/>
        </w:rPr>
        <w:t>, a via pública da sede do Município, conhecida como Avenida Marginal 01 do loteamento denominado Parque Igaçaba com início no Córrego Ribeirão das Cruzes e término na Avenida Antonio Honório Real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2(dois) dias do mês de março do ano de 1999(mil, novecentos e noventa e nove)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Heading3"/>
        <w:ind w:left="567" w:right="-376" w:hanging="0"/>
        <w:jc w:val="center"/>
        <w:rPr/>
      </w:pPr>
      <w:r>
        <w:rPr/>
        <w:t>Presidente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 FLÁVIO FERRAZ DE CARVALHO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 2º Secretário 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376" w:hanging="0"/>
      <w:jc w:val="both"/>
      <w:outlineLvl w:val="2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3-02T11:52:00Z</cp:lastPrinted>
  <dcterms:modified xsi:type="dcterms:W3CDTF">1999-03-02T14:52:00Z</dcterms:modified>
  <cp:revision>9</cp:revision>
  <dc:subject/>
  <dc:title/>
</cp:coreProperties>
</file>