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174/98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ÚMERO 190 /98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  <w:t>Autor: Vereador Mário Thuyosi Hokama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Maria Fernandes de Abreu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MARIA FERNANDES DE ABREU</w:t>
      </w:r>
      <w:r>
        <w:rPr>
          <w:rFonts w:cs="Arial" w:ascii="Arial" w:hAnsi="Arial"/>
          <w:sz w:val="24"/>
        </w:rPr>
        <w:t>, a via pública da sede do Município, conhecida como Rua “A” do loteamento denominado Jardim Ana Adelaide com início na Avenida Nelson Mariottini e término na Avenida Madre Assunta Perone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08 (oito) dias do mês de dezembro do ano de 1998 (mil, novecentos e noventa e oito)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VALDERICO JÓ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567" w:hanging="0"/>
        <w:rPr/>
      </w:pPr>
      <w:r>
        <w:rPr/>
        <w:t>EDSON ANTONIO DA SILVA                      CARLOS ROBERTO MARQUES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1º Secretário</w:t>
        <w:tab/>
        <w:t xml:space="preserve">                                       2º Secretá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CAS./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8-12-08T15:02:00Z</cp:lastPrinted>
  <dcterms:modified xsi:type="dcterms:W3CDTF">1998-12-08T17:02:00Z</dcterms:modified>
  <cp:revision>9</cp:revision>
  <dc:subject/>
  <dc:title/>
</cp:coreProperties>
</file>