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0/98, de iniciativa do Vereador Amador Perez Bandeira, estabelece penalidades aos estabelecimentos comerciais que venderem “tinta spray” ou “cola de sapateiro” à crianças ou adolesc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questão é oportuno, pois procura dificultar o acesso à crianças ou adolescentes de “tinta spray”, muito utilizada por pichadores e da “cola de sapateiro”, utilizada como entorpecente por joven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6 de      novembro de   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2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6T15:08:00Z</cp:lastPrinted>
  <dcterms:modified xsi:type="dcterms:W3CDTF">1998-11-06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