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00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63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Autoriza a construção e funcionamento de um posto de revenda de derivados de petróleo e álcool combustível, na confluência da Rua Adolfo de Queiroz com a Avenida Padre José de Anchiet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          de                                                      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24:00Z</cp:lastPrinted>
  <dcterms:modified xsi:type="dcterms:W3CDTF">1998-10-19T15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