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AUTÓGRAFO NÚMERO 132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53 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te o rebaixamento de guias da via pública na Avenida Bento de Abreu, entre as Ruas Nair de Teffé e Gonçalves Dias, dest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o o rebaixamento de guias da via pública na Avenida Bento de Abreu, entre as Ruas Nair de Teffé e Gonçalves Dia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2(vinte e dois) dias do mês de setembro do ano de 1998(mil, novecentos e noventa e oito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Heading1"/>
        <w:ind w:left="567"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</w:t>
        <w:tab/>
        <w:t>JOÃO LUIZ FODRA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1º Secretário Substituto</w:t>
        <w:tab/>
        <w:t>2º Secretário ad-hoc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8-09-22T15:01:00Z</cp:lastPrinted>
  <dcterms:modified xsi:type="dcterms:W3CDTF">1998-09-22T18:01:00Z</dcterms:modified>
  <cp:revision>7</cp:revision>
  <dc:subject/>
  <dc:title/>
</cp:coreProperties>
</file>