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48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Processo nº </w:t>
      </w:r>
      <w:r>
        <w:rPr>
          <w:b w:val="false"/>
        </w:rPr>
        <w:t>144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Projeto de Lei nº </w:t>
      </w:r>
      <w:r>
        <w:rPr>
          <w:rFonts w:ascii="Arial" w:hAnsi="Arial"/>
          <w:sz w:val="24"/>
        </w:rPr>
        <w:t>117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Introduz alteração na Lei nº 3.297/86, modificada pela Lei nº 3.469/88 (Normas para uso do solo urbano), transformando em ZR-3, a área formada pelo perímetro compreendido pelas Ruas porfírio Marques de Andrade, Avenida Joaquim Albino, Rua Franz Arnoldi e Avenida Flaminio Ramalho Junio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agosto de 1998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09-09T1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