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LEI Nº          70 /97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Cria a Comissão Municipal de Prevenção aos Acidentes de Trabalho e Doenças Ocupacionais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criada, no âmbito do Município, a Comissão Municipal de Prevenção aos Acidentes de Trabalho e Doenças Ocupacionai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A Comissão de que trata o artigo anterior, compete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I</w:t>
      </w:r>
      <w:r>
        <w:rPr>
          <w:rFonts w:ascii="Arial" w:hAnsi="Arial"/>
          <w:sz w:val="24"/>
        </w:rPr>
        <w:t>- participar de formulação política de saúde do Município no que tange a adoção de medidas preventivas com relação aos acidentes e doenças do trabalho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>- ter acesso permanente as informações referentes as atividades que comportem riscos a saúde e aos métodos de controle, bem como aos resultados das avaliações sobre a saúde ocupacional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III</w:t>
      </w:r>
      <w:r>
        <w:rPr>
          <w:rFonts w:ascii="Arial" w:hAnsi="Arial"/>
          <w:sz w:val="24"/>
        </w:rPr>
        <w:t>- desenvolver propostas de ações que venham em auxílio de implementação e consolidação da política referente a prevenção dos acidentes de trabalho e doenças profissionai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IV</w:t>
      </w:r>
      <w:r>
        <w:rPr>
          <w:rFonts w:ascii="Arial" w:hAnsi="Arial"/>
          <w:sz w:val="24"/>
        </w:rPr>
        <w:t>- participar do gerenciamento e avaliações do Ambulatório do Trabalhador, ou órgão que vier a executar as suas funçõe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V</w:t>
      </w:r>
      <w:r>
        <w:rPr>
          <w:rFonts w:ascii="Arial" w:hAnsi="Arial"/>
          <w:sz w:val="24"/>
        </w:rPr>
        <w:t>- promover contatos com instituições entidades privadas e organizações afins que desenvolvam trabalhos ligados a saúde do trabalhador e prevenção aos acidentes e doenças no trabalho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VI</w:t>
      </w:r>
      <w:r>
        <w:rPr>
          <w:rFonts w:ascii="Arial" w:hAnsi="Arial"/>
          <w:sz w:val="24"/>
        </w:rPr>
        <w:t>- manter audiência com dirigentes de órgãos vinculados ao Sistema de Saúde, sempre que entender necessário, para debater o encaminhamento de assunto de interesse coletivo e relacionado diretamente as suas atividades específica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A Comissão Municipal de Prevenção aos Acidentes de Trabalho terá a seguinte composi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I</w:t>
      </w:r>
      <w:r>
        <w:rPr>
          <w:rFonts w:ascii="Arial" w:hAnsi="Arial"/>
          <w:sz w:val="24"/>
        </w:rPr>
        <w:t>- 04 (quatro) membros indicados pelo Conselho das Entidades Sindicais de Araraquara sendo 02 (dois) suplentes;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>- 04 (quatro) membros indicados pela Administração Municipal, sendo 02 (dois) suplente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Os Membros da Comissão Municipal de Prevenção aos Acidentes de Trabalho e Doenças Ocupacionais serão nomeados pelo Prefeito Municipal dentre aqueles indicados pelos órgãos que se refere ao artigo anterior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As funções dos membros da Comissão Municipal de Prevenção aos Acidentes de Trabalho e Doenças Ocupacionais serão considerados de relevância pelo Município, não percebendo seus integrantes remuneração de qualquer espéci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6º</w:t>
      </w:r>
      <w:r>
        <w:rPr>
          <w:rFonts w:ascii="Arial" w:hAnsi="Arial"/>
          <w:sz w:val="24"/>
        </w:rPr>
        <w:t>- Fica criada no âmbito do Município a Semana de Prevenção aos Acidentes de Trabalho e Doenças Ocupacionais a ser comemorada na semana de 01 a 07 de ma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Caberá à Comissão Municipal de Prevenção aos Acidentes de Trabalho e Doenças Ocupacionais a preparação da semana prevista no “caput” deste artig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A Semana de Prevenção aos Acidentes de Trabalho e Doenças Ocupacionais compreenderá Campanhas que visem a ampla divulgação de métodos de prevenção aos acidentes e doenças ocupacionai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7º</w:t>
      </w:r>
      <w:r>
        <w:rPr>
          <w:rFonts w:ascii="Arial" w:hAnsi="Arial"/>
          <w:sz w:val="24"/>
        </w:rPr>
        <w:t>- Esta lei entrará em vigor na data de sua publicação, revogadas as disposições em contrário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    29          de    abril    de 1997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709" w:right="-567" w:hanging="0"/>
        <w:jc w:val="both"/>
        <w:rPr/>
      </w:pPr>
      <w:r>
        <w:rPr>
          <w:rFonts w:ascii="Arial" w:hAnsi="Arial"/>
          <w:sz w:val="16"/>
        </w:rPr>
        <w:t>EA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0</Characters>
  <CharactersWithSpaces>23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25T15:37:00Z</cp:lastPrinted>
  <dcterms:modified xsi:type="dcterms:W3CDTF">1999-02-25T1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