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 xml:space="preserve"> 1036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a necessidade de entrar em entendimento com os setores competentes no sentido de viabilizar a limpeza do terreno localizado na Avenida 2 , no bairro Aparecidinha, próximo ao CRAS do Hortência, n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referido terreno abriga um posto do DAAE e uma represa. Os moradores do bairro Aparecidinha têm enfrentado diversos problemas originados pela falta de infra-estrutura do bairro. Entre as dificuldades está o mato alto deste terreno, que entrepõe o bairro Aparecidinha e Hortência.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ém disso, sugerimos que o poder executivo estude a possibilidade de viabilizar a instalação de pontos de iluminação ao longo do caminho que une ambos os bairros.</w:t>
        <w:tab/>
        <w:t>Nesse sentido, gostaríamos de reiterar a solicitação mediante o presente instrumento legal, pois reconhecemos a criticidade do problema ora apresentad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abril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7:50:00Z</dcterms:created>
  <dc:creator>hm</dc:creator>
  <dc:description/>
  <cp:keywords/>
  <dc:language>en-US</dc:language>
  <cp:lastModifiedBy>erlei</cp:lastModifiedBy>
  <cp:lastPrinted>2015-04-09T11:10:00Z</cp:lastPrinted>
  <dcterms:modified xsi:type="dcterms:W3CDTF">2015-04-09T17:50:00Z</dcterms:modified>
  <cp:revision>2</cp:revision>
  <dc:subject/>
  <dc:title>CÂMARA MUNICIPAL DE ARARAQUARA</dc:title>
</cp:coreProperties>
</file>