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02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 xml:space="preserve">Indico ao Senhor Prefeito Municipal, a necessidade de entrar em entendimentos com o setor competente, que seja feito a limpeza do local na Avenida La Salle ao lado o numero 250 no bairro do Jardim Primavera, nesta cidade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Conforme mostra foto em anexo, o local está com mato muito alto, os vizinhos está reclamando de bichos peçonhentos dentro das residências, criadouro da dengue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7/04/2015 - 042 – Limpeza do local Avenida La Sal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0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4-08T16:30:00Z</dcterms:modified>
  <cp:revision>2</cp:revision>
  <dc:subject/>
  <dc:title>CÂMARA MUNICIPAL DE ARARAQUARA</dc:title>
</cp:coreProperties>
</file>