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101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tapa-buraco na Avenida Pio Correia Pinheiro, defronte ao número 302, no Bairro Vila Melhado, desta cidade. Peço urgência no atendimento a minha solicitação o buraco esta em frente a garagem com acumulando de agua e correndo serio risco de procriação do Aedes Aegypti. Segui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6:00Z</dcterms:created>
  <dc:creator>hm</dc:creator>
  <dc:description/>
  <cp:keywords/>
  <dc:language>en-US</dc:language>
  <cp:lastModifiedBy>erlei</cp:lastModifiedBy>
  <cp:lastPrinted>2015-04-07T12:27:00Z</cp:lastPrinted>
  <dcterms:modified xsi:type="dcterms:W3CDTF">2015-04-07T16:26:00Z</dcterms:modified>
  <cp:revision>2</cp:revision>
  <dc:subject/>
  <dc:title>CÂMARA MUNICIPAL DE ARARAQUARA</dc:title>
</cp:coreProperties>
</file>