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86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</w:t>
      </w:r>
      <w:r>
        <w:rPr>
          <w:rFonts w:cs="Arial" w:ascii="Arial" w:hAnsi="Arial"/>
          <w:sz w:val="24"/>
          <w:szCs w:val="32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         </w:t>
      </w:r>
      <w:r>
        <w:rPr>
          <w:rFonts w:cs="Arial" w:ascii="Arial" w:hAnsi="Arial"/>
          <w:sz w:val="24"/>
          <w:szCs w:val="32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para que seja providenciada com urgência a devida limpeza e capinação (mato alto) localizado nas Ruas 2 e 3 do Jardim Bela Vista, ao lado da Rua Dr. Edson Bacarin na altura do nº 1351, Bairro Jardim Roberto Selmi Dei II, desta cidade, como mostra fotos anexas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solicitação foi feita pela srª Maria Pereira, pois está muito preocupada com o aparecimento de insetos em sua residência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 que o meu pedido seja atendido com a maior urgência possível, para que nada de grave aconteça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24 de março de 2015.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 e primeiro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24.03.15 – poda de mato no jardim bela vis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16:00Z</dcterms:created>
  <dc:creator>hm</dc:creator>
  <dc:description/>
  <cp:keywords/>
  <dc:language>en-US</dc:language>
  <cp:lastModifiedBy>erlei</cp:lastModifiedBy>
  <cp:lastPrinted>2015-03-23T15:28:00Z</cp:lastPrinted>
  <dcterms:modified xsi:type="dcterms:W3CDTF">2015-03-25T18:16:00Z</dcterms:modified>
  <cp:revision>2</cp:revision>
  <dc:subject/>
  <dc:title>CÂMARA MUNICIPAL DE ARARAQUARA</dc:title>
</cp:coreProperties>
</file>