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5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com urgência a devida limpeza e capinação (mato alto) localizado na Avenida Alziro Zarur no Jardim Roberto Selmi Dei II ao lado da Praça, pois as calçadas estão intransitáveis e os pedestres tem que usar o leito carroçável para transitarem, correndo o risco de serem atropelados e sofrerem um acidente mais grave, pois normalmente são pessoas idos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agravante são os bueiros entupidos e com o acúmulo das águas das chuvas, torna-se impossível transitar pelo local, conforme fotos anexas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ela srª Maria Pereira, pois como muitas outras pessoas, usam este caminho diariamente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4 de març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4.03.15 – mato alto e bueiro entupido na Av.Alziro Zar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5:00Z</dcterms:created>
  <dc:creator>hm</dc:creator>
  <dc:description/>
  <cp:keywords/>
  <dc:language>en-US</dc:language>
  <cp:lastModifiedBy>erlei</cp:lastModifiedBy>
  <cp:lastPrinted>2015-03-23T15:27:00Z</cp:lastPrinted>
  <dcterms:modified xsi:type="dcterms:W3CDTF">2015-03-25T18:15:00Z</dcterms:modified>
  <cp:revision>2</cp:revision>
  <dc:subject/>
  <dc:title>CÂMARA MUNICIPAL DE ARARAQUARA</dc:title>
</cp:coreProperties>
</file>