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5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 para o recapeamento da Avenida Maria Antonia de Camargo de Oliveira, debaixo do terminal de integração de ônibus, nesta cidade. O local foi feito várias operações de tapa buraco, porém o asfalto fica bem desnivelado e ficou prejudicada a passagem de veículos pelo local ocasionando problema nos mesmo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/03/2015 - 033 – Recapeamento da Avenida Maria Antonia de Camar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4:00Z</dcterms:created>
  <dc:creator>hm</dc:creator>
  <dc:description/>
  <cp:keywords/>
  <dc:language>en-US</dc:language>
  <cp:lastModifiedBy>erlei</cp:lastModifiedBy>
  <cp:lastPrinted>2013-01-22T13:17:00Z</cp:lastPrinted>
  <dcterms:modified xsi:type="dcterms:W3CDTF">2015-03-25T18:14:00Z</dcterms:modified>
  <cp:revision>2</cp:revision>
  <dc:subject/>
  <dc:title>CÂMARA MUNICIPAL DE ARARAQUARA</dc:title>
</cp:coreProperties>
</file>