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0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verificado o que está ocasionando um buraco na base de um poste localizado na Avenida Pablo Picasso, esquina com a Rua Doutor José de Freitas Madeira, no Bairro Jardim Adalberto Roxo, nesta cidade. Segundo a denúncia feita por moradores, um buraco se abriu na base do poste e dá a sensação de uma possível queda, pois a terra está sendo absorvida e aumentando a cada dia. Segue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1:00Z</dcterms:created>
  <dc:creator>hm</dc:creator>
  <dc:description/>
  <cp:keywords/>
  <dc:language>en-US</dc:language>
  <cp:lastModifiedBy>erlei</cp:lastModifiedBy>
  <cp:lastPrinted>2015-03-20T14:52:00Z</cp:lastPrinted>
  <dcterms:modified xsi:type="dcterms:W3CDTF">2015-03-23T15:51:00Z</dcterms:modified>
  <cp:revision>2</cp:revision>
  <dc:subject/>
  <dc:title>CÂMARA MUNICIPAL DE ARARAQUARA</dc:title>
</cp:coreProperties>
</file>