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80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 com o setor competente para que sejam tomadas as devidas providências no sentido de que seja instalado dispositivo semafórico na confluência da Rua Itália com a Avenida Espanha, Centro, nesta cidade, tendo em vista as constantes reclamações de quem quer cruzar a referida rua. No local o tráfego é intenso e muitos veículos param ou estacionam fora da faixa permitida impossibilitando a visão daqueles que a cruzam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  <w:t>PGB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49:00Z</dcterms:created>
  <dc:creator>hm</dc:creator>
  <dc:description/>
  <cp:keywords/>
  <dc:language>en-US</dc:language>
  <cp:lastModifiedBy>erlei</cp:lastModifiedBy>
  <cp:lastPrinted>2015-03-20T11:28:00Z</cp:lastPrinted>
  <dcterms:modified xsi:type="dcterms:W3CDTF">2015-03-23T15:49:00Z</dcterms:modified>
  <cp:revision>2</cp:revision>
  <dc:subject/>
  <dc:title>CÂMARA MUNICIPAL DE ARARAQUARA</dc:title>
</cp:coreProperties>
</file>