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5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no cruzamento da Avenida Jurandir Rios Garconi com a Rua Eng. Marco Antônio Dentillo, no Jardim das Hortênsias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 de grande profundidade e extensão que aumentam a cada dia, o que acaba colocando em risco a integridade dos moradores que por ali circulam, há água parada nos buracos, que provoca mau cheiro e risco de proliferação de dengue, há riscos de que aconteçam acidentes graves aos pedestres e aos motoristas que por ali transitam, além dos danos que podem ser causados aos veículos dado ao tamanho e profundidade dos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8- BURACOS HORTENSIAS II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7:00Z</dcterms:created>
  <dc:creator>edio</dc:creator>
  <dc:description/>
  <dc:language>en-US</dc:language>
  <cp:lastModifiedBy>erlei</cp:lastModifiedBy>
  <cp:lastPrinted>2015-03-17T11:11:00Z</cp:lastPrinted>
  <dcterms:modified xsi:type="dcterms:W3CDTF">2015-03-18T16:27:00Z</dcterms:modified>
  <cp:revision>2</cp:revision>
  <dc:subject/>
  <dc:title/>
</cp:coreProperties>
</file>