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0720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se providencie a melhoria da sinalização de trânsito e o estudo da possibilidade de instalação de semáforo no cruzamento da Rua Voluntários da Pátria com a Avenida Monteiro Lobato, no bairro de São Geraldo, em nossa cidade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pedestres frequentadores de comércio do local, que alegam que o fluxo de trânsito é muito intens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16 de març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16 03 15 Melhoria sinalização rua 5 com Monteiro Lobato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9:00Z</dcterms:created>
  <dc:creator>hm</dc:creator>
  <dc:description/>
  <cp:keywords/>
  <dc:language>en-US</dc:language>
  <cp:lastModifiedBy>erlei</cp:lastModifiedBy>
  <cp:lastPrinted>2015-03-12T11:45:00Z</cp:lastPrinted>
  <dcterms:modified xsi:type="dcterms:W3CDTF">2015-03-16T16:49:00Z</dcterms:modified>
  <cp:revision>2</cp:revision>
  <dc:subject/>
  <dc:title>CÂMARA MUNICIPAL DE ARARAQUARA</dc:title>
</cp:coreProperties>
</file>