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712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5308" w:leader="none"/>
        </w:tabs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 a fim de que seja efetuadas limpeza e capinação na Avenida Alagoas, número 45, Jardim Silvânia (Vila Xavier), desta cidade.</w:t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Pais de alunos que frequentam a Escola Léa de Freitas Monteiro, imóvel localizado no endereço acima, encaminharam documento assinado por eles solicitando ainda a sinalização e iluminação das vias que circundam a escola e ainda a permanência da Guarda Municipal nos horários de entrada e saída dos alunos. Peço urgência no atendimento a minha solicitação. Seguem em anexo fotos e documentos assinad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11 de març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38:00Z</dcterms:created>
  <dc:creator>hm</dc:creator>
  <dc:description/>
  <cp:keywords/>
  <dc:language>en-US</dc:language>
  <cp:lastModifiedBy>erlei</cp:lastModifiedBy>
  <cp:lastPrinted>2015-02-12T13:14:00Z</cp:lastPrinted>
  <dcterms:modified xsi:type="dcterms:W3CDTF">2015-03-13T16:38:00Z</dcterms:modified>
  <cp:revision>2</cp:revision>
  <dc:subject/>
  <dc:title>CÂMARA MUNICIPAL DE ARARAQUARA</dc:title>
</cp:coreProperties>
</file>