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6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tendendo reivindicação  dos moradores com urgência, para que seja feita a capinação e limpeza com mato alto e entulho no terreno ao lado do CER Ângelo Lorenzetti, na Avenida Carlos Bersanetti Filho, no Bairro Jardim Altos de Pinheiro I e II, desta cidad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5:00Z</dcterms:created>
  <dc:creator>adilsonvital</dc:creator>
  <dc:description/>
  <cp:keywords/>
  <dc:language>en-US</dc:language>
  <cp:lastModifiedBy>erlei</cp:lastModifiedBy>
  <cp:lastPrinted>2015-03-10T11:07:00Z</cp:lastPrinted>
  <dcterms:modified xsi:type="dcterms:W3CDTF">2015-03-11T17:15:00Z</dcterms:modified>
  <cp:revision>2</cp:revision>
  <dc:subject/>
  <dc:title>CÂMARA MUNICIPAL DE ARARAQUARA</dc:title>
</cp:coreProperties>
</file>