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502/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intimados os proprietários de terrenos abandonados com mais frequência, Bairro Residencial Cambuy, desta cidade. Devido os mesmos estarem com mato muito alto, esta ocorrendo constante assalto nas residências, levando muitos prejuízos aos morador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9 de feverei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t-BR"/>
      </w:rPr>
      <w:t>93_15 Intimar os proprietários de terreno  abandonados  .R. Res Cambu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7:00Z</dcterms:created>
  <dc:creator>hm</dc:creator>
  <dc:description/>
  <cp:keywords/>
  <dc:language>en-US</dc:language>
  <cp:lastModifiedBy>erlei</cp:lastModifiedBy>
  <cp:lastPrinted>2015-02-20T15:17:00Z</cp:lastPrinted>
  <dcterms:modified xsi:type="dcterms:W3CDTF">2015-02-23T18:07:00Z</dcterms:modified>
  <cp:revision>2</cp:revision>
  <dc:subject/>
  <dc:title>CÂMARA MUNICIPAL DE ARARAQUARA</dc:title>
</cp:coreProperties>
</file>