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enida Eizo Kawakami entre as Ruas Lavíneo de Arruda Falcão e José Manoel de Matos, no bairro Jardim Del Rey, desta cidade. </w:t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vém informar que existe uma indicação deste edil, contendo parte do trecho citado neste novo documento, protocolado no ano passado sob o numero 1319/14, solicitando tapa-buracos e não foi atendido. Afirmo ainda que a situação piorou principalmente em frente ao numero 282 da Avenida em questão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em anex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7 – Tapa-buracos no Jd.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0:00Z</dcterms:created>
  <dc:creator>edio</dc:creator>
  <dc:description/>
  <cp:keywords/>
  <dc:language>en-US</dc:language>
  <cp:lastModifiedBy>cristianeferraz</cp:lastModifiedBy>
  <cp:lastPrinted>2015-01-29T16:44:00Z</cp:lastPrinted>
  <dcterms:modified xsi:type="dcterms:W3CDTF">2015-01-30T15:20:00Z</dcterms:modified>
  <cp:revision>3</cp:revision>
  <dc:subject/>
  <dc:title>  CÂMARA MUNICIPAL DE ARARAQUARA</dc:title>
</cp:coreProperties>
</file>