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 xml:space="preserve">recapeamento asfáltico ou tapar os buracos </w:t>
      </w:r>
      <w:r>
        <w:rPr>
          <w:rFonts w:cs="Arial" w:ascii="Arial" w:hAnsi="Arial"/>
          <w:sz w:val="24"/>
        </w:rPr>
        <w:t>na Rua Ciro Augusto Corrêa, em cruzamento com a Avenida Guilherme Pádua de Camargo, no Parque São Paulo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 que aumentam a cada dia, há água parada causando risco de dengue, o asfalto está em péssimas condições, o que acaba colocando em risco a integridade dos moradores que por ali circulam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3 – BURACOS PQ SÃO PAULO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5:00Z</dcterms:created>
  <dc:creator>edio</dc:creator>
  <dc:description/>
  <cp:keywords/>
  <dc:language>en-US</dc:language>
  <cp:lastModifiedBy>cristianeferraz</cp:lastModifiedBy>
  <cp:lastPrinted>2015-01-23T13:40:00Z</cp:lastPrinted>
  <dcterms:modified xsi:type="dcterms:W3CDTF">2015-01-23T17:15:00Z</dcterms:modified>
  <cp:revision>3</cp:revision>
  <dc:subject/>
  <dc:title>  CÂMARA MUNICIPAL DE ARARAQUARA</dc:title>
</cp:coreProperties>
</file>