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limpeza e zeladoria da Área de Lazer Jardim Altos de Pinheiros II</w:t>
      </w:r>
      <w:r>
        <w:rPr>
          <w:rFonts w:cs="Arial" w:ascii="Arial" w:hAnsi="Arial"/>
          <w:sz w:val="24"/>
          <w:szCs w:val="24"/>
        </w:rPr>
        <w:t xml:space="preserve"> localizada na </w:t>
      </w:r>
      <w:r>
        <w:rPr>
          <w:rFonts w:cs="Arial" w:ascii="Arial" w:hAnsi="Arial"/>
          <w:sz w:val="24"/>
        </w:rPr>
        <w:t>Rua Antônio Ângelo Zendron, localizada no Bairro Altos de Pinheiros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a citada Área de Lazer se encontra praticamente encoberta por mato, o calçamento, toda área de circulação, as áreas para caminhar, bancos e o playground, estando esse praticamente inacessível devido à altura que se encontra o mato, as obras de reforma da quadra estão paradas e há materiais de construção no entorno e no interior da mesma, aumentando o risco de acidentes, dificultando assim a utilização do local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23- Limpeza de Área de Lazer Jardim Altos dos Pinheiro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2:00Z</dcterms:created>
  <dc:creator>edio</dc:creator>
  <dc:description/>
  <cp:keywords/>
  <dc:language>en-US</dc:language>
  <cp:lastModifiedBy>cristianeferraz</cp:lastModifiedBy>
  <cp:lastPrinted>2014-12-10T11:07:00Z</cp:lastPrinted>
  <dcterms:modified xsi:type="dcterms:W3CDTF">2015-01-14T17:32:00Z</dcterms:modified>
  <cp:revision>3</cp:revision>
  <dc:subject/>
  <dc:title>  CÂMARA MUNICIPAL DE ARARAQUARA</dc:title>
</cp:coreProperties>
</file>