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9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769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105/</w:t>
      </w:r>
      <w:r>
        <w:rPr>
          <w:rFonts w:cs="Arial" w:ascii="Arial" w:hAnsi="Arial"/>
          <w:b/>
          <w:sz w:val="30"/>
          <w:szCs w:val="30"/>
        </w:rPr>
        <w:t>15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proceder imediatamente a </w:t>
      </w:r>
      <w:r>
        <w:rPr>
          <w:b/>
        </w:rPr>
        <w:t xml:space="preserve">limpeza completa do passeio público no entorno do C.E.R. Eudóxia Pinto Ferraz e Escola Estadual Professor Sergio Pedro Speranza, </w:t>
      </w:r>
      <w:r>
        <w:rPr/>
        <w:t xml:space="preserve">localizado na Rua Prof. Stanley Robson Cerqueira, entre a Avenida Dr. Albert Einstein e Avenida Francisco Caldeira Filho, Parque Residencial São Paulo, desta cidade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Convém destacar que a calçada em torno das referidas escolas está completamente tomada por mato, muito lixo, obstruindo a passagem de pedestres e pondo em risco a integridade física das crianças, conforme se observa nas foto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5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7 – Limpeza CER Pq. S.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6:00Z</dcterms:created>
  <dc:creator>edio</dc:creator>
  <dc:description/>
  <cp:keywords/>
  <dc:language>en-US</dc:language>
  <cp:lastModifiedBy>cristianeferraz</cp:lastModifiedBy>
  <cp:lastPrinted>2014-04-25T10:48:00Z</cp:lastPrinted>
  <dcterms:modified xsi:type="dcterms:W3CDTF">2015-01-13T19:16:00Z</dcterms:modified>
  <cp:revision>3</cp:revision>
  <dc:subject/>
  <dc:title>      CÂMARA MUNICIPAL DE ARARAQUARA</dc:title>
</cp:coreProperties>
</file>