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Prefeitura Municipal de Araraquara no sentido de que seja tomada uma solução ao problema de inundação do Bairro Jardim Zavanella desta cidade. Recentemente a Prefeitura em conjunto com o DNIT realizou obra de captação de água pluvial em alguns trechos do Bairro, sem sucesso, já que os problemas persistem e impede a entrada ao Bairro. O grande volume de água acumulada na Avenida Manoel de Abreu e nas Ruas Bento Ferreira Luiz e Angelina Ferrari Zavanella tem forçado o muro de entrada em diversos estabelecimentos, conforme foto anexa. Assim pedem os moradores do Bairro Jardim Zavanella, por se tratar da única via de acesso a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2:00Z</dcterms:created>
  <dc:creator>hm</dc:creator>
  <dc:description/>
  <cp:keywords/>
  <dc:language>en-US</dc:language>
  <cp:lastModifiedBy>cristianeferraz</cp:lastModifiedBy>
  <cp:lastPrinted>2015-01-06T15:24:00Z</cp:lastPrinted>
  <dcterms:modified xsi:type="dcterms:W3CDTF">2015-01-13T16:12:00Z</dcterms:modified>
  <cp:revision>3</cp:revision>
  <dc:subject/>
  <dc:title>CÂMARA MUNICIPAL DE ARARAQUARA</dc:title>
</cp:coreProperties>
</file>