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66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FERID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, a necessidade de entrar em entendimentos com o departamento competente, no sentido de proceder com urgência a </w:t>
      </w:r>
      <w:r>
        <w:rPr>
          <w:rFonts w:cs="Arial" w:ascii="Arial" w:hAnsi="Arial"/>
          <w:b/>
          <w:sz w:val="24"/>
          <w:szCs w:val="24"/>
        </w:rPr>
        <w:t>limpeza completa de terreno</w:t>
      </w:r>
      <w:r>
        <w:rPr>
          <w:rFonts w:cs="Arial" w:ascii="Arial" w:hAnsi="Arial"/>
          <w:sz w:val="24"/>
          <w:szCs w:val="24"/>
        </w:rPr>
        <w:t xml:space="preserve"> localizado na Avenida Lázaro Luciano Alves, ao lado da casa de número 342, localizado no Bairro Jardim Palmares, desta cidade.</w:t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vém destacar que o citado terreno está atualmente com mato alto, muito lixo, entulho, mau cheiro, animais mortos, água parada, infestação de ratos, cobras e outros animais peçonhentos, além de colocar em risco os moradores vizinhos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fotos em anex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2 de Dez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3- LIMPEZA DE TERRENO JD PALMARE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23:00Z</dcterms:created>
  <dc:creator>edio</dc:creator>
  <dc:description/>
  <dc:language>en-US</dc:language>
  <cp:lastModifiedBy>Câmara Municipal de Araraquara</cp:lastModifiedBy>
  <cp:lastPrinted>2014-09-30T15:34:00Z</cp:lastPrinted>
  <dcterms:modified xsi:type="dcterms:W3CDTF">2014-12-03T14:23:00Z</dcterms:modified>
  <cp:revision>2</cp:revision>
  <dc:subject/>
  <dc:title/>
</cp:coreProperties>
</file>