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>162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no sentido que seja feito a troca do poste de energia elétrica na Avenida Nelson Mariotini, numero 300, no Bairro Jardim Ana Adelaide, nesta cidade. O morador veio até o gabinete fazendo está solicitação, pois o referido posto é de madeira e esta torto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808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5/11/2014 – 045 – Troca Poste Av. Nelson Mariotini, 300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2:00Z</dcterms:created>
  <dc:creator>hm</dc:creator>
  <dc:description/>
  <cp:keywords/>
  <dc:language>en-US</dc:language>
  <cp:lastModifiedBy>erlei</cp:lastModifiedBy>
  <cp:lastPrinted>2014-11-25T12:32:00Z</cp:lastPrinted>
  <dcterms:modified xsi:type="dcterms:W3CDTF">2014-11-25T19:14:00Z</dcterms:modified>
  <cp:revision>3</cp:revision>
  <dc:subject/>
  <dc:title>CÂMARA MUNICIPAL DE ARARAQUARA</dc:title>
</cp:coreProperties>
</file>