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570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a complexidade do trânsito na rotatória localizada na Via de Acesso Engenheiro Ivo Najm e dá acesso ao Distrito Industrial desta cidade e à Avenida Engenheiro Camilo Dinucci;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para o motorista acessar o bairro, necessita atravessar a Via de Acesso Engenheiro Ivo Najm e a Avenida Engenheiro Camilo Dinucci, altura do numero 3693, correndo o risco de colidir frontalmente com quem trafega na mesma Avenida no sentido Distrito Industrial ao Bairro Dr. Tancredo de Almeida Neves (Cecap), nesta cidade;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;Arial" w:ascii="Arial;Arial" w:hAnsi="Arial;Arial"/>
          <w:b/>
          <w:sz w:val="24"/>
          <w:szCs w:val="24"/>
        </w:rPr>
        <w:t xml:space="preserve"> estudos para a implantação de um sistema viária e sinalizações de trânsito que facilite o acesso com segurança ao bairro,</w:t>
      </w:r>
      <w:r>
        <w:rPr>
          <w:rStyle w:val="Appleconvertedspace"/>
          <w:rFonts w:cs="Arial;Arial" w:ascii="Arial;Arial" w:hAnsi="Arial;Arial"/>
          <w:color w:val="FFF5EE"/>
        </w:rPr>
        <w:t> </w:t>
      </w:r>
      <w:r>
        <w:rPr>
          <w:rFonts w:cs="Arial;Arial" w:ascii="Arial;Arial" w:hAnsi="Arial;Arial"/>
          <w:sz w:val="24"/>
          <w:szCs w:val="24"/>
        </w:rPr>
        <w:t xml:space="preserve"> na citada rotatória, desta cidade.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4 de novembr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039- Trânsito na Rotatória Industriários 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8:00Z</dcterms:created>
  <dc:creator>edio</dc:creator>
  <dc:description/>
  <cp:keywords/>
  <dc:language>en-US</dc:language>
  <cp:lastModifiedBy>Câmara Municipal de Araraquara</cp:lastModifiedBy>
  <cp:lastPrinted>2014-10-31T10:39:00Z</cp:lastPrinted>
  <dcterms:modified xsi:type="dcterms:W3CDTF">2014-11-17T15:30:00Z</dcterms:modified>
  <cp:revision>3</cp:revision>
  <dc:subject/>
  <dc:title/>
</cp:coreProperties>
</file>