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59/14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que seja tomadas as devidas providências com urgência, no sentido de efetuar a limpeza do terreno localizado defronte à Avenida Lazaro Luciano Alves, no Bairro Jardim Palmares, desta cidade, em virtude do mato alto, do grande descarte de entulhos, sofá e lixo no referido terreno, onde poderá ocorrer proliferação de animais peçonhentos, criadouro do mosquito Aedes Aegypti. Peço urgência no atendimento a minha solicitação devido a grande reclamação de moradores próximos ao local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12 de novembro de 201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05:00Z</dcterms:created>
  <dc:creator>hm</dc:creator>
  <dc:description/>
  <dc:language>en-US</dc:language>
  <cp:lastModifiedBy>Câmara Municipal de Araraquara</cp:lastModifiedBy>
  <cp:lastPrinted>2014-11-12T12:41:00Z</cp:lastPrinted>
  <dcterms:modified xsi:type="dcterms:W3CDTF">2014-11-12T15:05:00Z</dcterms:modified>
  <cp:revision>2</cp:revision>
  <dc:subject/>
  <dc:title>CÂMARA MUNICIPAL DE ARARAQUARA</dc:title>
</cp:coreProperties>
</file>