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556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, a necessidade de entrar em entendimentos com o departamento competente, no sentido de proceder com urgência a </w:t>
      </w:r>
      <w:r>
        <w:rPr>
          <w:rFonts w:cs="Arial" w:ascii="Arial" w:hAnsi="Arial"/>
          <w:b/>
          <w:sz w:val="24"/>
          <w:szCs w:val="24"/>
        </w:rPr>
        <w:t>localização do proprietário de terreno</w:t>
      </w:r>
      <w:r>
        <w:rPr>
          <w:rFonts w:cs="Arial" w:ascii="Arial" w:hAnsi="Arial"/>
          <w:sz w:val="24"/>
          <w:szCs w:val="24"/>
        </w:rPr>
        <w:t xml:space="preserve"> localizado na Rua Januário de Freitas Jesus, entre a Avenida Jesus Alves Maia e Avenida Dorival Arlindo Falcone, no bairro Jardim Maria Luiza, desta cidade, </w:t>
      </w:r>
      <w:r>
        <w:rPr>
          <w:rFonts w:cs="Arial" w:ascii="Arial" w:hAnsi="Arial"/>
          <w:b/>
          <w:sz w:val="24"/>
          <w:szCs w:val="24"/>
        </w:rPr>
        <w:t>intimá-lo a proceder a limpeza, construção de calçada e multá-lo caso não atenda a intimação dentro do prazo lega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567" w:right="-42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vém destacar que o citado terreno está atualmente com muito lixo, galhos e terra obstruído o passeio público e propiciando o surgimento de animais peçonhentos e ratos, causando incomodo aos moradores vizinhos. 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em fotos em anexo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7 de novem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1134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35- Limpeza e calçada Terreno JD MARIA LUIZA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4:14:00Z</dcterms:created>
  <dc:creator>edio</dc:creator>
  <dc:description/>
  <dc:language>en-US</dc:language>
  <cp:lastModifiedBy>Câmara Municipal de Araraquara</cp:lastModifiedBy>
  <cp:lastPrinted>2014-11-07T14:37:00Z</cp:lastPrinted>
  <dcterms:modified xsi:type="dcterms:W3CDTF">2014-11-11T14:14:00Z</dcterms:modified>
  <cp:revision>2</cp:revision>
  <dc:subject/>
  <dc:title/>
</cp:coreProperties>
</file>