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465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3402"/>
          <w:tab w:val="left" w:pos="3420" w:leader="none"/>
        </w:tabs>
        <w:spacing w:before="240" w:after="0"/>
        <w:ind w:right="-41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 para que seja feito estudos para colocar semáforos na Avenida Maria Brambilla Passos esquina com Avenida Matão, no Bairro Jardim Santa Clara, nesta cidade. Veio até o nosso gabinete vários pedidos, pois neste local esta com grande fluxo de veículos e está tornando o local perigoso para os pedestres e veículos que transitam pelo local. Solicito o atendimento do meu pedido em caráter de urgênci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3 de outu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23/10/2014 – 042 – Semaforos Avenida Maria Brambilla Passos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5:33:00Z</dcterms:created>
  <dc:creator>hm</dc:creator>
  <dc:description/>
  <cp:keywords/>
  <dc:language>en-US</dc:language>
  <cp:lastModifiedBy>cristianeferraz</cp:lastModifiedBy>
  <cp:lastPrinted>2014-10-23T12:04:00Z</cp:lastPrinted>
  <dcterms:modified xsi:type="dcterms:W3CDTF">2014-10-23T15:34:00Z</dcterms:modified>
  <cp:revision>3</cp:revision>
  <dc:subject/>
  <dc:title>CÂMARA MUNICIPAL DE ARARAQUARA</dc:title>
</cp:coreProperties>
</file>