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9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Rua Castro Alves, em frente do número 2861, entre as Avenidas Cristóvão Colombo e Bandeirantes, no Bairro Santana, desta cidade.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olicito o atendimento do meu pedido em caráter de urgência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oceder a retirada da Arvore existente na Rua Castro Alves em frente numero 28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47:00Z</dcterms:created>
  <dc:creator>hm</dc:creator>
  <dc:description/>
  <cp:keywords/>
  <dc:language>en-US</dc:language>
  <cp:lastModifiedBy>cristianeferraz</cp:lastModifiedBy>
  <cp:lastPrinted>2014-10-09T15:52:00Z</cp:lastPrinted>
  <dcterms:modified xsi:type="dcterms:W3CDTF">2014-10-10T18:47:00Z</dcterms:modified>
  <cp:revision>3</cp:revision>
  <dc:subject/>
  <dc:title>CÂMARA MUNICIPAL DE ARARAQUARA</dc:title>
</cp:coreProperties>
</file>