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377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construída uma lombofaixa no cruzamento da Avenida Maria Antonio Camargo Oliveira (Marginal) com a Avenida D. Pedro II, no Centro de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grande fluxo de estudantes do Colégio Conexão e dos futuros frequentadores do restaurante McDonald's, com inauguração prevista para novembro deste an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Lembramos que o local já é um ponto de mudança de velocidade, razão pela qual a lombofaixa, além de não causar transtornos ao fluxo de veículos, promoverá mais segurança aos pedestr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 ilustração em anexo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7 de outu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7 10 14 Lombofaixa Marginal com D. Pedro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59:00Z</dcterms:created>
  <dc:creator>hm</dc:creator>
  <dc:description/>
  <cp:keywords/>
  <dc:language>en-US</dc:language>
  <cp:lastModifiedBy>cristianeferraz</cp:lastModifiedBy>
  <cp:lastPrinted>2014-08-29T12:32:00Z</cp:lastPrinted>
  <dcterms:modified xsi:type="dcterms:W3CDTF">2014-10-08T16:59:00Z</dcterms:modified>
  <cp:revision>3</cp:revision>
  <dc:subject/>
  <dc:title>CÂMARA MUNICIPAL DE ARARAQUARA</dc:title>
</cp:coreProperties>
</file>