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48/14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m colocada canaleta de concreto na Avenida Pio Correia Pinheiro esquina com a Rua Mauricio Onofre Cardilli, no Bairro Vila Suconasa, desta cidade, pois no local há um grande acúmulo de águas pluviais que acabam ocasionando um mal odor na redondeza e correndo risco de criadouro do Aedes Aegypti (mosquito da dengue). Foto em anex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1º de outubro de 2014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01:00Z</dcterms:created>
  <dc:creator>hm</dc:creator>
  <dc:description/>
  <cp:keywords/>
  <dc:language>en-US</dc:language>
  <cp:lastModifiedBy>cristianeferraz</cp:lastModifiedBy>
  <cp:lastPrinted>2014-10-01T14:14:00Z</cp:lastPrinted>
  <dcterms:modified xsi:type="dcterms:W3CDTF">2014-10-01T18:01:00Z</dcterms:modified>
  <cp:revision>3</cp:revision>
  <dc:subject/>
  <dc:title>  CÂMARA MUNICIPAL DE ARARAQUARA</dc:title>
</cp:coreProperties>
</file>