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a remoção de uma arvore localizada na Avenida Expedicionários do Brasil, em frente ao numero 216, no Bairro São José, nesta cidade. A referida arvore está com cupim, com o tronco podre e está ficando perigoso para o morador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0/09/2014 – 038 – Remoção Arvore Av. Exp. Do Brasil, 21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1:00Z</dcterms:created>
  <dc:creator>hm</dc:creator>
  <dc:description/>
  <cp:keywords/>
  <dc:language>en-US</dc:language>
  <cp:lastModifiedBy>cristianeferraz</cp:lastModifiedBy>
  <cp:lastPrinted>2014-09-30T16:42:00Z</cp:lastPrinted>
  <dcterms:modified xsi:type="dcterms:W3CDTF">2014-10-01T15:21:00Z</dcterms:modified>
  <cp:revision>3</cp:revision>
  <dc:subject/>
  <dc:title>CÂMARA MUNICIPAL DE ARARAQUARA</dc:title>
</cp:coreProperties>
</file>