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318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intimar os responsáveis pelo empreendimento Condomínio Ravena, localizado no Jardim Universal, a retirarem suas placas indicativas que estão fixadas em árvores, bem como reposicionar as que atrapalham a visibilidade dos motoristas. As referidas placas encontram-se na Avenida Bandeirantes com Rua Castro Alves (árvore e canteiro) e na Avenida Rômulo Lupo com Rua Fortunato Micelli (árvore), como mostra foto anex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7 de setem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>pgb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8:31:00Z</dcterms:created>
  <dc:creator>hm</dc:creator>
  <dc:description/>
  <cp:keywords/>
  <dc:language>en-US</dc:language>
  <cp:lastModifiedBy>cristianeferraz</cp:lastModifiedBy>
  <cp:lastPrinted>2014-09-05T17:11:00Z</cp:lastPrinted>
  <dcterms:modified xsi:type="dcterms:W3CDTF">2014-09-17T18:31:00Z</dcterms:modified>
  <cp:revision>3</cp:revision>
  <dc:subject/>
  <dc:title>CÂMARA MUNICIPAL DE ARARAQUARA</dc:title>
</cp:coreProperties>
</file>