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256/</w:t>
      </w: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efetuado serviço de tapa-buracos no cruzamento da Rua Nhonhô Magalhães com Rua José Basili, no Jardim Santa Júlia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1 de setem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1 09 14 Buracos R. Nhonhô Magalhães com R. José Basili- Maria Profetiza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8:00Z</dcterms:created>
  <dc:creator>hm</dc:creator>
  <dc:description/>
  <dc:language>en-US</dc:language>
  <cp:lastModifiedBy>Câmara Municipal de Araraquara</cp:lastModifiedBy>
  <cp:lastPrinted>2014-08-29T12:32:00Z</cp:lastPrinted>
  <dcterms:modified xsi:type="dcterms:W3CDTF">2014-09-01T16:58:00Z</dcterms:modified>
  <cp:revision>2</cp:revision>
  <dc:subject/>
  <dc:title>CÂMARA MUNICIPAL DE ARARAQUARA</dc:title>
</cp:coreProperties>
</file>