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  1183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colocados redutores de velocidade 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venida Francisco Zavatti, entre as Ruas José Macedo de Arruda e Alicio Torres e entre as Ruas Domingos Calafatti e Mário Leite Carrijo, Bairro Jardim Victório De Santi, desta cidade. 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via pública é um importante acesso ao Bairro e tem trânsito intenso nos dois sentidos, razão pela qual se faz necessária a colocação desses redutores. Os locais indicados ficam próximos a uma curva e o risco de acidente no local é grande, razão pela qual os moradores elaboraram um abaixo assinado que segue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agost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2"/>
          <w:szCs w:val="12"/>
        </w:rPr>
        <w:t>EM./Redutor de velocidade Av. Francisco Zavat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29:00Z</dcterms:created>
  <dc:creator>santana</dc:creator>
  <dc:description/>
  <dc:language>en-US</dc:language>
  <cp:lastModifiedBy>Câmara Municipal de Araraquara</cp:lastModifiedBy>
  <cp:lastPrinted>2014-08-12T15:19:00Z</cp:lastPrinted>
  <dcterms:modified xsi:type="dcterms:W3CDTF">2014-08-12T18:29:00Z</dcterms:modified>
  <cp:revision>2</cp:revision>
  <dc:subject/>
  <dc:title/>
</cp:coreProperties>
</file>