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0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o estudo para a substituição de um poste de iluminação pública, localizado na Avenida Francisco Martins Caldeira Filho, no Bairro Parque São Paulo, desta cidade, pois o mesmo é de madeira e houve um pequeno principio de incêndio e o mesmo esta correndo sério risco de c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raraquara, 29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45:00Z</dcterms:created>
  <dc:creator>hm</dc:creator>
  <dc:description/>
  <cp:keywords/>
  <dc:language>en-US</dc:language>
  <cp:lastModifiedBy>cristianeferraz</cp:lastModifiedBy>
  <cp:lastPrinted>2014-07-29T14:40:00Z</cp:lastPrinted>
  <dcterms:modified xsi:type="dcterms:W3CDTF">2014-08-01T15:45:00Z</dcterms:modified>
  <cp:revision>3</cp:revision>
  <dc:subject/>
  <dc:title>CÂMARA MUNICIPAL DE ARARAQUARA</dc:title>
</cp:coreProperties>
</file>