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1089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que a Avenida Antonio Honório Real, no Vale do Sol é uma importante ligação entre vários bairros desta cidade, e, por esse motivo recebe diariamente um alto fluxo de veículo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que essa via pública é um importante centro comercial e nas proximidades existe um cemitério e unidades escolares e de saúde, o que faz com que o fluxo de pedestres também seja alt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que o asfalto de boa qualidade e a ausência de redutores de velocidade contribuem para que os veículos transitem pelo local em alta velocidade, o que é motivo de preocupação, pois, o risco de acidentes é iminente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que seja viabilizado um estudo técnico para viabilizar a redução da velocidade dos veículos na Avenida Antonio Honório Real, no Bairro Parque Residencial Vale do Sol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ulh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EM./ Estudo técnico – Av. Antonio Honório Re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43:00Z</dcterms:created>
  <dc:creator>santana</dc:creator>
  <dc:description/>
  <cp:keywords/>
  <dc:language>en-US</dc:language>
  <cp:lastModifiedBy>cristianeferraz</cp:lastModifiedBy>
  <cp:lastPrinted>2014-07-17T16:18:00Z</cp:lastPrinted>
  <dcterms:modified xsi:type="dcterms:W3CDTF">2014-07-18T18:43:00Z</dcterms:modified>
  <cp:revision>3</cp:revision>
  <dc:subject/>
  <dc:title>  CÂMARA MUNICIPAL DE ARARAQUARA</dc:title>
</cp:coreProperties>
</file>