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08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m tapados buracos existentes na Avenida Ângelo Vissali no cruzamento com a Rua Juiz de Direito Dr. Carlos Alberto Meluso, no Bairro Jardim Adalberto Roxo, desta cidade, no local, o asfalto se desfez criando um buraco  em toda extensão do cruzamento, dificultando a circulação de veículos e acumulando água em seu interior ocasionando um mal odor e correndo risco de ser criadouro do Aedes Aegypti (mosquito da dengue)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7:00:00Z</dcterms:created>
  <dc:creator>hm</dc:creator>
  <dc:description/>
  <cp:keywords/>
  <dc:language>en-US</dc:language>
  <cp:lastModifiedBy>cristianeferraz</cp:lastModifiedBy>
  <cp:lastPrinted>2014-07-17T12:38:00Z</cp:lastPrinted>
  <dcterms:modified xsi:type="dcterms:W3CDTF">2014-07-17T17:00:00Z</dcterms:modified>
  <cp:revision>3</cp:revision>
  <dc:subject/>
  <dc:title>CÂMARA MUNICIPAL DE ARARAQUARA</dc:title>
</cp:coreProperties>
</file>