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feita a sinalização nas ruas e avenidas do Bairro Jardim América. O bairro está com a sinalização asfáltica apagada e necessita deste serviço, pois os veículos estão transitando em alta velocidade, podendo ocorrer acidentes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5/07/2014 – 034 – Sinalização no Bairro Jardim Améric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1:00Z</dcterms:created>
  <dc:creator>hm</dc:creator>
  <dc:description/>
  <cp:keywords/>
  <dc:language>en-US</dc:language>
  <cp:lastModifiedBy>cristianeferraz</cp:lastModifiedBy>
  <cp:lastPrinted>2014-07-11T13:19:00Z</cp:lastPrinted>
  <dcterms:modified xsi:type="dcterms:W3CDTF">2014-07-15T16:32:00Z</dcterms:modified>
  <cp:revision>3</cp:revision>
  <dc:subject/>
  <dc:title>CÂMARA MUNICIPAL DE ARARAQUARA</dc:title>
</cp:coreProperties>
</file>